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ڿ</w:t>
      </w:r>
      <w:r>
        <w:rPr/>
        <w:t xml:space="preserve"> �</w:t>
      </w:r>
      <w:r>
        <w:rPr/>
        <w:t>imple ways to draw basic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first I want you to know that these styles ain't optimized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fastest in the world. But the reason why made these i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ome one who wants to use simple and short ways to d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ssume that everybody knows what circle is (huh! the round o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The circle form is (x-x1)�+(y-y1)�=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 is the (x) central point of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1 is the (y) central point of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and y are just points from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is the radius of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 you can't use the form at this way but you have to little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move (y-y1)� to right side. (x-x1)�=r�-(y-y1)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forget the x1 and y1. x�=r�-y� -&gt; x=�(r�-y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he x values of circle you just increase the y and tha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ipse axis looks like this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&l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=little axis and 2a is the whole one and same thing goes with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lipse form is  x�+ y�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�  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is form to x=�(a�(b�-y�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just put values o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ab/>
        <w:t xml:space="preserve">   THE HYPER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bola looks like this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\          �          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\        �        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\      �      /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�\���������/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�  \  �  /  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�    \�/    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*�  /  �  \  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�/    �    \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/�������������\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/        �        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/          �          \*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bola form is almost th same  as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goes:     x�- y�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�  b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is form to x=�(a�(b�+y�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just put values o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Ŀ         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iVe  from    �  Ĵ              �   ��SUOM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�</w:t>
      </w:r>
      <w:r>
        <w:rPr/>
        <w:t>YNDICATE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            �</w:t>
      </w:r>
      <w:r>
        <w:rPr/>
        <w:t>FIN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